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de-CH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  <w:t>Leihvertrag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de-CH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Das Museum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vertreten durch</w:t>
        <w:tab/>
        <w:t>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de-CH"/>
        </w:rPr>
        <w:t>erhält das nachfolgende Objekt als Leihgabe von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Name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Adresse</w:t>
        <w:tab/>
        <w:t>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PLZ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Ort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Tel.</w:t>
        <w:tab/>
        <w:tab/>
        <w:t>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lang w:val="de-CH"/>
        </w:rPr>
        <w:t>Bezeichnung</w:t>
        <w:tab/>
        <w:tab/>
        <w:tab/>
        <w:tab/>
        <w:tab/>
        <w:t>Material</w:t>
        <w:tab/>
        <w:tab/>
        <w:tab/>
        <w:t>M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Zusta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Dokumentation (Fo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Versicherungsw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Zweck der Ausleihe</w:t>
        <w:tab/>
        <w:t>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Rückgabetermin</w:t>
        <w:tab/>
        <w:t>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Bemerkungen: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Ort</w:t>
        <w:tab/>
        <w:t>_________________</w:t>
        <w:tab/>
        <w:tab/>
        <w:tab/>
        <w:t>Datum</w:t>
        <w:tab/>
        <w:tab/>
        <w:t>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Unterschrift Leihgeber</w:t>
        <w:tab/>
        <w:tab/>
        <w:tab/>
        <w:tab/>
        <w:t>Unterschrift Museum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de-CH"/>
        </w:rPr>
        <w:t>_____________________</w:t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47:00Z</dcterms:created>
  <dc:creator>Museen Graubünden</dc:creator>
  <dc:description/>
  <cp:keywords/>
  <dc:language>en-US</dc:language>
  <cp:lastModifiedBy>Museen Graubünden</cp:lastModifiedBy>
  <cp:lastPrinted>2006-04-02T15:58:00Z</cp:lastPrinted>
  <dcterms:modified xsi:type="dcterms:W3CDTF">2006-05-17T14:32:00Z</dcterms:modified>
  <cp:revision>5</cp:revision>
  <dc:subject/>
  <dc:title/>
</cp:coreProperties>
</file>