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riteri di valutazione degli oggetti da collezionare; vademecum per i musei etno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1. Provenienz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L’oggetto proviene dalla nostra regione?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2. Potenziale utilizzazion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L’oggetto è già presente nella collezione del nostro muse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3. Significato storic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L’oggetto è legato a persone, eventi o ad un periodo storico particolare?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4. Documentazi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sistono delle informazioni documentate sulla sua origine, proprietà, funzione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  <w:t>Valore estetico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L’oggetto è raro, particolare o è un esempio significativo e prezioso nel suo genere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  <w:t>Importanza scientifica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  <w:t>L’oggetto colma una lacuna in una delle priorità di raccolta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  <w:t>Valore sociale o spirituale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  <w:t>L’oggetto ricopre un ruolo particolare per un gruppo sociale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  <w:t>Rappresentatività (per il periodo o la regione, a livello tecnico)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  <w:t>L’oggetto ha un significato preciso all’interno di un gruppo di oggetti? Serviva per un’attività particolare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  <w:t>Stato di conservazione (completo, intero, funzionante)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  <w:t>Qual è lo stato di conservazione dell’oggetto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  <w:t>Valore documentario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sz w:val="14"/>
                <w:lang w:val="it-IT"/>
              </w:rPr>
              <w:t>L’oggetto permette di evocare momenti di vita o delle esperienze?</w:t>
            </w:r>
          </w:p>
          <w:p>
            <w:pPr>
              <w:pStyle w:val="Normal"/>
              <w:rPr>
                <w:rFonts w:ascii="Franklin Gothic Medium;Arial" w:hAnsi="Franklin Gothic Medium;Arial" w:cs="Franklin Gothic Medium;Arial"/>
                <w:b/>
                <w:b/>
                <w:sz w:val="14"/>
                <w:lang w:val="it-IT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rFonts w:ascii="Franklin Gothic Medium;Arial" w:hAnsi="Franklin Gothic Medium;Arial" w:cs="Franklin Gothic Medium;Arial"/>
          <w:sz w:val="14"/>
          <w:lang w:val="it-IT"/>
        </w:rPr>
      </w:pPr>
      <w:r>
        <w:rPr>
          <w:rFonts w:cs="Franklin Gothic Medium;Arial" w:ascii="Franklin Gothic Medium;Arial" w:hAnsi="Franklin Gothic Medium;Arial"/>
          <w:sz w:val="14"/>
          <w:lang w:val="it-IT"/>
        </w:rPr>
      </w:r>
    </w:p>
    <w:p>
      <w:pPr>
        <w:pStyle w:val="Normal"/>
        <w:rPr>
          <w:rFonts w:ascii="Franklin Gothic Medium;Arial" w:hAnsi="Franklin Gothic Medium;Arial" w:cs="Franklin Gothic Medium;Arial"/>
          <w:sz w:val="14"/>
          <w:lang w:val="it-IT"/>
        </w:rPr>
      </w:pPr>
      <w:r>
        <w:rPr>
          <w:rFonts w:cs="Franklin Gothic Medium;Arial" w:ascii="Franklin Gothic Medium;Arial" w:hAnsi="Franklin Gothic Medium;Arial"/>
          <w:sz w:val="14"/>
          <w:lang w:val="it-IT"/>
        </w:rPr>
      </w:r>
    </w:p>
    <w:sectPr>
      <w:type w:val="nextPage"/>
      <w:pgSz w:w="4820" w:h="3119"/>
      <w:pgMar w:left="357" w:right="363" w:gutter="0" w:header="0" w:top="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;Arial" w:hAnsi="Franklin Gothic Medium;Arial" w:cs="Franklin Gothic Medium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27:00Z</dcterms:created>
  <dc:creator>Museen Graubünden</dc:creator>
  <dc:description/>
  <dc:language>en-US</dc:language>
  <cp:lastModifiedBy>Daniele Papacella</cp:lastModifiedBy>
  <cp:lastPrinted>2006-04-02T11:01:00Z</cp:lastPrinted>
  <dcterms:modified xsi:type="dcterms:W3CDTF">2007-04-21T12:24:00Z</dcterms:modified>
  <cp:revision>6</cp:revision>
  <dc:subject/>
  <dc:title>Kriterien zur Beurteilung von Sammlungsgegenständen</dc:title>
</cp:coreProperties>
</file>