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de-CH"/>
        </w:rPr>
        <w:t>Schenkungsvertrag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  <w:lang w:val="de-CH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de-CH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de-CH"/>
        </w:rPr>
        <w:t>zwischen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Vorname, Name</w:t>
        <w:tab/>
        <w:t>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Adresse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PLZ Ort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 xml:space="preserve">und dem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  <w:t>Museum</w:t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  <w:t>Vertreten durch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  <w:t>Funktion</w:t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lang w:val="de-CH"/>
        </w:rPr>
        <w:t xml:space="preserve">Herr/Frau_______________________ schenkt dem Museum_______________________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zur freien Verfügung folgende Objekte: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lang w:val="de-CH"/>
              </w:rPr>
            </w:pPr>
            <w:r>
              <w:rPr>
                <w:rFonts w:cs="Franklin Gothic Medium" w:ascii="Franklin Gothic Medium" w:hAnsi="Franklin Gothic Medium"/>
                <w:b/>
                <w:lang w:val="de-CH"/>
              </w:rPr>
              <w:t>Objekt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lang w:val="de-CH"/>
              </w:rPr>
            </w:pPr>
            <w:r>
              <w:rPr>
                <w:rFonts w:cs="Franklin Gothic Medium" w:ascii="Franklin Gothic Medium" w:hAnsi="Franklin Gothic Medium"/>
                <w:b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  <w:t>Bezeichnung                                                   Material                                         Mass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Das Museum ist dem Ehrenkodex von ICOM und den darin festgehaltenen Regeln verpflichtet.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Ort</w:t>
        <w:tab/>
        <w:t>_________________________</w:t>
        <w:tab/>
        <w:t>Datum</w:t>
        <w:tab/>
        <w:tab/>
        <w:t>_______________________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Unterschrift Schenker</w:t>
        <w:tab/>
        <w:tab/>
        <w:tab/>
        <w:tab/>
        <w:tab/>
        <w:t>Unterschrift Museum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____________________________</w:t>
        <w:tab/>
        <w:tab/>
        <w:tab/>
        <w:tab/>
        <w:t>_________________________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Gerichtsstand ist die Standortgemeinde des Museum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14:00Z</dcterms:created>
  <dc:creator>Museen Graubünden</dc:creator>
  <dc:description/>
  <cp:keywords/>
  <dc:language>en-US</dc:language>
  <cp:lastModifiedBy>Museen Graubünden</cp:lastModifiedBy>
  <cp:lastPrinted>2006-04-02T15:38:00Z</cp:lastPrinted>
  <dcterms:modified xsi:type="dcterms:W3CDTF">2006-04-02T13:38:00Z</dcterms:modified>
  <cp:revision>3</cp:revision>
  <dc:subject/>
  <dc:title/>
</cp:coreProperties>
</file>