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lang w:val="de-CH"/>
        </w:rPr>
        <w:t>Tagung der Museen Graubünden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. Oktober 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de-CH"/>
        </w:rPr>
        <w:t>„</w:t>
      </w:r>
      <w:r>
        <w:rPr>
          <w:rFonts w:cs="Arial" w:ascii="Arial" w:hAnsi="Arial"/>
          <w:b/>
          <w:sz w:val="32"/>
          <w:lang w:val="de-CH"/>
        </w:rPr>
        <w:t>Recht muss sein!“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lang w:val="de-CH"/>
        </w:rPr>
        <w:t>Recht und Richtlinien im Museumsalltag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de-CH"/>
        </w:rPr>
      </w:pPr>
      <w:r>
        <w:rPr>
          <w:rFonts w:cs="Arial" w:ascii="Arial" w:hAnsi="Arial"/>
          <w:b/>
          <w:i/>
          <w:sz w:val="32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de-CH"/>
        </w:rPr>
      </w:pPr>
      <w:r>
        <w:rPr>
          <w:rFonts w:cs="Arial" w:ascii="Arial" w:hAnsi="Arial"/>
          <w:b/>
          <w:i/>
          <w:sz w:val="28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de-CH"/>
        </w:rPr>
      </w:pPr>
      <w:r>
        <w:rPr>
          <w:rFonts w:cs="Arial" w:ascii="Arial" w:hAnsi="Arial"/>
          <w:b/>
          <w:i/>
          <w:sz w:val="28"/>
          <w:lang w:val="de-CH"/>
        </w:rPr>
        <w:t xml:space="preserve">ICOM Ethische Richtlinien für Museen: Die 8 Verhaltensgrundsätze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de-CH"/>
        </w:rPr>
      </w:pPr>
      <w:r>
        <w:rPr>
          <w:rFonts w:cs="Arial" w:ascii="Arial" w:hAnsi="Arial"/>
          <w:b/>
          <w:i/>
          <w:sz w:val="3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de-CH"/>
        </w:rPr>
        <w:t xml:space="preserve">Natur- und Kulturerbe ist zu bewahren, zu dokumentieren und bekannt zu machen </w:t>
      </w:r>
    </w:p>
    <w:p>
      <w:pPr>
        <w:pStyle w:val="Normal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Wie ist die Organisation Ihres Museums dokumentiert und wie lautet der Auftrag des Museums? 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 1.1: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verlangt schriftliche und veröffentlichte Statuten über rechtlicher Status, Auftrag, Beständigkeit und Gemeinnützigkeit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 1.2: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verlangt veröffentlichte Erklärung über Auftrag, Ziele und Richtlini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Welche Richtlinien kennt Ihr Museum im Bezug auf finanzielle Unterstützung? 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 1.10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verlangt schriftliche Richtlinien über Einnahmequellen (intern / extern)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Was gilt in Ihrem Museum bezüglich Gebäude und Personal?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 1.3 – 1.8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Gebäude, Zugang/Öffnungszeiten, Gesundheit und Sicherheit, Katastrophenschutz, Versicherung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 1.11 – 1.18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Rechtmässigkeit, Sorgfalt bei Besetzung des Direktorenpostens, direkte Rapportierung an Leitungsorgane, qualifizierte Museumsmitarbeiter, Weiterbildung, Personal muss ethische Richtlinien einhalten können, Freiwilligenarbeit – schriftliche Richtlinien 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  <w:r>
        <w:br w:type="page"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Sammlungen sind im Interesse der Allgemeinheit zu halten</w:t>
      </w:r>
    </w:p>
    <w:p>
      <w:pPr>
        <w:pStyle w:val="Normal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Welche Regeln gelten in Ihrem Museum bezüglich Neuanschaffungen / der Annahme neuer Objekte?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 2.1 - 2.11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schriftliche Anschaffungsrichtlini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Sorgfaltspflichten: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nur Objekte mit gültigem Titel – unbestrittenes Eigentum unterstützt durch Provenienz bis zur Entdeckung oder Herstellung 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wenn keine Provenienz nur bei aussergewöhnlichem Museumswert (Ziffer 3.4)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kein illegaler Export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keine Objekte aus zweifelhaften Grabungsstätten 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spezielle Pflichten bei </w:t>
      </w:r>
    </w:p>
    <w:p>
      <w:pPr>
        <w:pStyle w:val="Listenabsatz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menschlichen Überresten und sakralen Gegenständen (Rücksprache mit betroffener ethnologischen Gruppe)</w:t>
      </w:r>
    </w:p>
    <w:p>
      <w:pPr>
        <w:pStyle w:val="Listenabsatz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biologischen oder geologischen Objekten (Beachtung Wildtierschutz und naturhistorischer Schutz)</w:t>
      </w:r>
    </w:p>
    <w:p>
      <w:pPr>
        <w:pStyle w:val="Listenabsatz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botanische / zoologische Objekte</w:t>
      </w:r>
    </w:p>
    <w:p>
      <w:pPr>
        <w:pStyle w:val="Listenabsatz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Arbeitssammlungen</w:t>
      </w:r>
    </w:p>
    <w:p>
      <w:pPr>
        <w:pStyle w:val="Listenabsatz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Akquisitionen ausserhalb der Sammelrichtlini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Objekte von Mitgliedern der Leitung oder Mitarbeitern: besondere Sorgfal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Welche Regeln gelten in Ihrem Museum bezüglich der Entfernung von Objekten aus der Sammlung?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 2.12 - 2.17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Museumsrecht / Spendevereinbarungen müssen eingehalten werd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nur wenn Objekt voll erfasst (Bedeutung, Rechtmässigkeit, Verlust für Publikum)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Richtlinien über Methoden der Entfernung durch Spende, Übertragung, Austausch, Verkauf, Repatriierung oder Zerstörung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Über entfernte Objekte muss Buch geführt werd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uerst muss es einem anderen Museum angeboten werd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Einnahmen müssen für die Sammlung und Neuanschaffungen verwenden werd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Museumspersonal darf nicht kauf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Was gilt in Ihrem Museum bezüglich der Aufbewahrung, Dokumentation und Behandlung von Objekten? 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 2.18 – 2.26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Richtlinien zur Sicherstellung der Kontinuität von Sammlung und Information 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Vorsicht bei Zuweisung personeller Verantwortung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Dokumentation: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Identifikation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Beschrieb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Assoziierung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Herkunft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ustand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Verwendung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aktueller Standort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Richtlinien zum Schutz bei Katastroph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Schutz heikler Personendaten und sonstigen vertraulichen Angelegenheit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Präventive Konservierung (Lagerung, Ausstellung, Transport)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Konservierung und Restauratio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Lebende Tiere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Kein persönlicher Gebrauch von Objekten durch Museumsangestellt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Das Halten von wichtigen Zeugnissen soll zu Ausbildungszwecken dienen</w:t>
      </w:r>
    </w:p>
    <w:p>
      <w:pPr>
        <w:pStyle w:val="Normal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 3.1 – 3.2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Richtlinien zeigt Bedeutung der Sammlung als hervorragendes Zeugnis auf – sollte nicht einzig durch aktuelle Strömungen oder Museumsgewohnheiten geprägt sei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Möglichst viel muss zugänglich gemacht werd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Welche Regeln gelten in Ihrem Museum für Forschungsarbeiten?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 3.3 – 3.10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Für Ausgrabungsarbeiten sollten Richtlinien erstellt werd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Research in rechtlichen und ethischen Schrank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Zerstörerische Methoden – genaue Dokumentation 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Menschliche Überreste und sakrale Objekte – im Interesse betroffene Gemeinschaft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Museum muss Rechte Sicher stellen wenn Mitarbeiter Objekt vorbereitet / untersucht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Museumsleute müssen Wissen Teil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Kooperation mit anderen Muse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Das Wissen, das Verständnis und der Umgang mit Natur- und Kulturerbe ist zu fördern</w:t>
      </w:r>
    </w:p>
    <w:p>
      <w:pPr>
        <w:pStyle w:val="Normal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Welche Regeln gelten in Ihrem Museum im Bezug auf Ausstellungen und Publikationen?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 4.1 – 4.7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Beachtung interner Richtlinien 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Bei Ausstellungen und Publikationen: fundierte, aktuelle Informationen, unter Berücksichtigung betroffene Gruppe oder Glaube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Respektvolle Behandlung menschlicher Überreste und sakraler Objekte – sofortige Entfernung aus Ausstellung wenn von betroffener Gruppe gewünscht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Keine Ausstellung von Objekten ohne Provenienz 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Reproduktionen müssen als solche gekennzeichnet werd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Weitere Dienstleistungen können angeboten werden</w:t>
      </w:r>
    </w:p>
    <w:p>
      <w:pPr>
        <w:pStyle w:val="Normal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Identifikationsservice: Was machen Sie, wenn sie auf ein Objekt stossen, dass illegal angeschafft, übertragen, importiert oder exportiert wurde?</w:t>
      </w:r>
    </w:p>
    <w:p>
      <w:pPr>
        <w:pStyle w:val="Listenabsatz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 5.1 – 5.2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Museen sollen nicht den Eindruck erwecken, vom Identifikationsservice zu profitier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Illegal angeschaffte, übertragene, importierte oder exportierte Objekte dürfen erst öffentlich gemacht werden, wenn die zuständigen Stellen informiert sind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Unter welchen Voraussetzungen geben Sie Wertschätzungen ab? 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Wertmässige Schätzungen dürfen zu Versicherungszwecken gemacht werd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Über den Wert darf nur bei ausdrücklicher Aufforderung durch andere Museen oder offiziellen Stellen informiert werd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Separate Schätzung sollen gemacht werden, wenn das Objekt allenfalls an das Museum übergeht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Mit der Ursprungsgemeinschaft und dem Zielpublikum ist eine enge Zusammenarbeit anzustreben</w:t>
      </w:r>
    </w:p>
    <w:p>
      <w:pPr>
        <w:pStyle w:val="Normal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Wie verhalten Sie sich gegenüber dem Herkunftsort einer Sammlung?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n 6.1 – 6.4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Kooperation mit Museen und Gemeinschaften des Herkunftslandes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Museen sind angehalten den Dialog über allfällige Rückgaben von Kulturgut zu führ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Rückgabe, wenn illegal ausgeführt oder übertragen, sofern dazu berechtigt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Objekte aus besetzten Gebieten dürfen nicht angenommen werd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Wie verhalten Sie sich gegenüber der Gemeinschaft, von denen Museumsobjekte stammen?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n 6.5 – 6.8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Anschaffungen bedürfen informierter und gegenseitiger Übereinstimmung ohne Ausbeutung 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Die Wünsche der Gemeinschaft sind zentral 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Bei der Spendensuche sin die Interessen der Gemeinschaft zu berücksichtig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Ausstellungen müssen der menschlichen Würde und den Traditionen und Kulturen, die entsprechende Objekte im Gebrauch haben, Rechnung trag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Objekte sollen für das gemeinschaftliche Wohl, die gesellschaftliche Entwicklung, Toleranz und die gegenseitige Verständigung eingesetzt werd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Museen sollen ein günstiges Umfeld für die Unterstützung durch die Gemeinschaft aufbauen, deren Beiträge anerkennen und auf ein harmonisches Verhältnis zwischen Gemeinschaft und Museumsmitarbeiter schau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Gesetze sind einzuhalten</w:t>
      </w:r>
    </w:p>
    <w:p>
      <w:pPr>
        <w:pStyle w:val="Normal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Welche internationalen Konventionen sind in den Richtlinien Ihres Museums anerkannt? 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Konvention zum Schutz von Kulturgut bei bewaffneten Konflikten mit Ausführungsbestimmungen; Zusatzprotokoll 1954, 1999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Übereinkommen über Maßnahmen zum Verbot und zur Verhütung der unzulässigen Einfuhr, Ausfuhr und Übereignung von Kulturgut, UNESCO 1970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Artenschutzabkommen, Washington 1973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Biodiversitätskonvention, UN 1992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Konvention über gestohlene oder rechtswidrig ausgeführte Kulturgüter, UNIDROIT, 1995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Übereinkommen zum Schutz des Kulturerbes unter Wasser, UNESCO 2001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Übereinkommen zur Bewahrung des immateriellen Kulturerbes, UNESCO 2003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 xml:space="preserve">Die Museumsarbeit ist professionell zu verrichte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n 8.1 – 8.1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die relevante Gesetzgebung muss bekannt sei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professionelle Verantwortung bei der Einhaltung von Richtlinien und Abläufe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Professionelles Verhalten gegenüber Kollegen und Museu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Bewahrung von akademischen und wissenschaftlichen Date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Keine direkte oder indirekte Unterstützung des illegalen Kunsthandel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Geheimhaltung vertraulicher Informationen, insbesondere auch bei Identifikationsarbei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Geheimhaltung über Sicherheitssyste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Ausnahme: Unterstützung Polizeiarbeit und öffentlichen Behörde bei vermutetem Diebstahl, illegalem Erwerb oder illegaler Übergab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Persönliche Unabhängigkei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Berufliche Netzwerk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Beizug von externen Beratern, wenn nöti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Was wird in Ihrem Museum unter der Vermeidung von Interessenskonflikten verstanden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Ziffern 8.12 – 8.18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Keine Annahme von Geschenken, Gefälligkeiten, Darlehen oder anderen persönlichen Vorteilen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Keine anderweitige Beschäftigung, die mit den Interessen des Museums im Widerspruch steht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Kein Handel mit Kulturgut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 xml:space="preserve">Keine Abgabe von Empfehlungen über Kunsthändler, Auktionatoren oder Schätzer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Keine Konkurrenz durch private Sammlung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Der Name und das Logo ICOM dürfen nicht verwendet werden für profitorientierte Tätigkeit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  <w:tab/>
      <w:t>Karolina Kuprec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  <w:sz w:val="24"/>
    </w:rPr>
  </w:style>
  <w:style w:type="character" w:styleId="KopfzeileZchn">
    <w:name w:val="Kopfzeile Zchn"/>
    <w:basedOn w:val="AbsatzStandardschriftart"/>
    <w:qFormat/>
    <w:rPr>
      <w:sz w:val="24"/>
    </w:rPr>
  </w:style>
  <w:style w:type="character" w:styleId="FuzeileZchn">
    <w:name w:val="Fußzeile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6:00Z</dcterms:created>
  <dc:creator>Karolina Kuprecht</dc:creator>
  <dc:description/>
  <dc:language>en-US</dc:language>
  <cp:lastModifiedBy>l c</cp:lastModifiedBy>
  <cp:lastPrinted>2007-10-18T17:18:00Z</cp:lastPrinted>
  <dcterms:modified xsi:type="dcterms:W3CDTF">2007-11-08T08:06:00Z</dcterms:modified>
  <cp:revision>2</cp:revision>
  <dc:subject/>
  <dc:title>Tagung der Museen Graubünden </dc:title>
</cp:coreProperties>
</file>